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в Контрольно-счетной палате города Симферополя Республики Крым, их супруга (супруги) и несовершеннолетних детей за период  с 01 января 2021 года по 31 декабря 2021 года, размещаемые в информационно –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5 №3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243"/>
        <w:gridCol w:w="993"/>
        <w:gridCol w:w="1275"/>
        <w:gridCol w:w="851"/>
        <w:gridCol w:w="1304"/>
        <w:gridCol w:w="964"/>
        <w:gridCol w:w="850"/>
        <w:gridCol w:w="1224"/>
        <w:gridCol w:w="1320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чицкая Н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МАЗДА 3, 20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170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86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в С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аудита в сфере закупок и контроля за использованием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 МОНДЕ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111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ФОЛЬКСВАГЕН ПОЛО, 2012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86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ц И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344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892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тков А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ФОЛЬКСВАГЕН Тигуан, 2016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92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487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бах Т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525,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губ Е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137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гаммер Е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339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алова О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 сектором финансового и материально-техническ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6750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. (Ипотечный заем, кредит, собственные средства)</w:t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37:00Z</dcterms:created>
  <dc:creator>Пользователь</dc:creator>
  <dc:description/>
  <dc:language>en-US</dc:language>
  <cp:lastModifiedBy>User</cp:lastModifiedBy>
  <cp:lastPrinted>2020-05-15T09:50:00Z</cp:lastPrinted>
  <dcterms:modified xsi:type="dcterms:W3CDTF">2022-05-24T13:37:00Z</dcterms:modified>
  <cp:revision>2</cp:revision>
  <dc:subject/>
  <dc:title/>
</cp:coreProperties>
</file>